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О «ДВЭУК-ГенерацияСети»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б объеме недопоставленной в результате аварийных отключений электрической энергии за 4 квартал 2020 год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рийных отключений объекта «ПС 35/10 кВ КС-2 с питающими ВЛ 35 кВ, Республика Саха (Якутия)» не было. Объем недопоставленной электроэнергии в результате аварийных отключений отсутствует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38:00Z</dcterms:created>
  <dc:creator>Сергиенко</dc:creator>
  <dc:description/>
  <cp:keywords/>
  <dc:language>en-US</dc:language>
  <cp:lastModifiedBy>Кирко Сергей Валентинович</cp:lastModifiedBy>
  <dcterms:modified xsi:type="dcterms:W3CDTF">2021-02-24T01:28:00Z</dcterms:modified>
  <cp:revision>4</cp:revision>
  <dc:subject/>
  <dc:title/>
</cp:coreProperties>
</file>